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 w:val="false"/>
          <w:b w:val="false"/>
          <w:bCs/>
          <w:color w:val="000000"/>
          <w:sz w:val="44"/>
          <w:szCs w:val="44"/>
        </w:rPr>
      </w:pPr>
      <w:r>
        <w:rPr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 w:val="false"/>
          <w:b w:val="false"/>
          <w:bCs/>
          <w:color w:val="000000"/>
          <w:sz w:val="44"/>
          <w:szCs w:val="44"/>
        </w:rPr>
      </w:pPr>
      <w:r>
        <w:rPr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 w:val="false"/>
          <w:b w:val="false"/>
          <w:bCs/>
          <w:color w:val="000000"/>
          <w:sz w:val="44"/>
          <w:szCs w:val="44"/>
        </w:rPr>
      </w:pPr>
      <w:r>
        <w:rPr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转发中国保安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《关于征集中国保安行业授课专家的通知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楷体;楷体_GB2312" w:hAnsi="华文楷体;楷体_GB2312" w:eastAsia="华文楷体;楷体_GB2312" w:cs="华文楷体;楷体_GB2312"/>
          <w:color w:val="000000"/>
          <w:sz w:val="32"/>
          <w:szCs w:val="32"/>
        </w:rPr>
      </w:pPr>
      <w:r>
        <w:rPr>
          <w:rFonts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                          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</w:rPr>
        <w:t>川保协〔</w:t>
      </w: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</w:rPr>
        <w:t>20</w:t>
      </w: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  <w:lang w:val="en-US" w:eastAsia="zh-CN"/>
        </w:rPr>
        <w:t>22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</w:rPr>
        <w:t>〕</w:t>
      </w: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  <w:lang w:val="en-US" w:eastAsia="zh-CN"/>
        </w:rPr>
        <w:t>8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进一步做好保安行业教育培训工作，中国保安协会将建立和完善培训师资库</w:t>
      </w:r>
      <w:r>
        <w:rPr>
          <w:rFonts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全国范围内征集授课专家、培训讲师、教员等。</w:t>
      </w:r>
      <w:r>
        <w:rPr>
          <w:rFonts w:ascii="仿宋" w:hAnsi="仿宋" w:cs="仿宋" w:eastAsia="仿宋"/>
          <w:sz w:val="32"/>
          <w:szCs w:val="32"/>
          <w:lang w:eastAsia="zh-CN"/>
        </w:rPr>
        <w:t>现将中国保安协会《关于征集中国保安行业授课专家的通知》转发给你们，请符合条件的会员单位积极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中国保安协会</w:t>
      </w:r>
      <w:r>
        <w:rPr>
          <w:rFonts w:ascii="仿宋" w:hAnsi="仿宋" w:cs="仿宋" w:eastAsia="仿宋"/>
          <w:sz w:val="32"/>
          <w:szCs w:val="32"/>
          <w:lang w:eastAsia="zh-CN"/>
        </w:rPr>
        <w:t>《关于征集中国保安行业授课专家的通知》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川省保安协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集</w:t>
      </w:r>
      <w:r>
        <w:rPr>
          <w:rFonts w:ascii="Times New Roman" w:hAnsi="Times New Roman" w:cs="Times New Roman" w:eastAsia="方正小标宋简体"/>
          <w:sz w:val="44"/>
          <w:szCs w:val="44"/>
        </w:rPr>
        <w:t>中国保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授课专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中保协〔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关单位及个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进一步做好保安行业教育培训工作，满足保安服务企业日益专业化、精细化的培训需求，有效提高保安行业从业人员职业技能水平，中国保安协会将建立和完善培训师资库。现在全国范围内征集授课专家、培训讲师、教员等。现就有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征集范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向全国企事业单位、高等院校、保安协会、保安企业等征集保安相关专业、企业管理、招投标、财税、法律、海外安保等方面授课专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征集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拥护中华人民共和国宪法，遵守国家法律法规和社会公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具有良好的科学道德和职业道德，能坚持客观、公正、实事求是的科学态度，认真、诚实、廉洁地履行职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具有较高的专业技术水平和较强的分析判断能力，从事相关领域工作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以上，熟悉相关领域或行业的研究发展动态，熟悉相关法律法规和政策规范，对保安行业有一定的了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身体健康，有足够的时间和精力完成所从事的业务工作，年龄原则上不超过</w:t>
      </w:r>
      <w:r>
        <w:rPr>
          <w:rFonts w:eastAsia="仿宋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无学术道德问题，无不良社会信用记录，无违法犯罪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课程应具备以下条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由单位或个人独立开发，具备合法知识产权，形式可现场授课，也可在线授课（直播授课、录播授课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课程内容具有较强的实用性、针对性、实效性，符合国家有关课程标准的各项要求，无政治性、科学性错误，不剽窃他人成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征集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请各省（市、自治区）保安协会积极推荐所在地符合条件的保安专业授课专家，并填写“中国保安行业授课专家征集表”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高等院校、企业等单位推荐请填写“中国保安行业授课专家征集表”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个人申请请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写“中国保安行业授课专家征集表”至指定邮箱。</w:t>
      </w:r>
    </w:p>
    <w:p>
      <w:pPr>
        <w:pStyle w:val="Normal"/>
        <w:spacing w:lineRule="exact" w:line="560"/>
        <w:ind w:left="958" w:hanging="3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中国保安协会将对报名人员知识、能力、经历等情况进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审校筛选和综合测验，审核通过者，由中保协教育培训部电话告知，通过人员需准备课程试讲材料（包括但不限于授课计划、</w:t>
      </w:r>
      <w:r>
        <w:rPr>
          <w:rFonts w:eastAsia="仿宋" w:cs="Times New Roman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档、动画、影音材料，时长控制在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钟以内）并根据情况参与现场或网络试讲。入选者将成为中国保安协会培训师资库授课专家，并优先入选中国保安行业专家库。</w:t>
      </w:r>
    </w:p>
    <w:p>
      <w:pPr>
        <w:pStyle w:val="Normal"/>
        <w:spacing w:lineRule="exact" w:line="560"/>
        <w:ind w:left="958" w:hanging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报名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报名人员需提交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国保安行业授课专家征集表</w:t>
      </w:r>
      <w:r>
        <w:rPr>
          <w:rFonts w:ascii="Times New Roman" w:hAnsi="Times New Roman" w:cs="Times New Roman" w:eastAsia="仿宋"/>
          <w:sz w:val="32"/>
          <w:szCs w:val="32"/>
        </w:rPr>
        <w:t>》电子文档（见附件）至指定邮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csa_security@sina.com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/>
          <w:sz w:val="32"/>
          <w:szCs w:val="32"/>
          <w:lang w:val="en-US" w:eastAsia="zh-CN"/>
        </w:rPr>
        <w:t xml:space="preserve">13683362120 </w:t>
      </w:r>
    </w:p>
    <w:p>
      <w:pPr>
        <w:pStyle w:val="Normal"/>
        <w:spacing w:lineRule="exact" w:line="560"/>
        <w:ind w:firstLine="1929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叶闻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/>
          <w:sz w:val="32"/>
          <w:szCs w:val="32"/>
          <w:lang w:val="en-US" w:eastAsia="zh-CN"/>
        </w:rPr>
        <w:t xml:space="preserve">15810883599            </w:t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传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" w:cs="Times New Roman"/>
          <w:sz w:val="32"/>
          <w:szCs w:val="32"/>
          <w:lang w:val="en-US" w:eastAsia="zh-CN"/>
        </w:rPr>
        <w:t xml:space="preserve">010-63858338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中国保安行业授课专家征集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保安协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保安行业授课专家征集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"/>
        <w:gridCol w:w="1645"/>
        <w:gridCol w:w="820"/>
        <w:gridCol w:w="729"/>
        <w:gridCol w:w="1705"/>
        <w:gridCol w:w="1705"/>
      </w:tblGrid>
      <w:tr>
        <w:trPr>
          <w:trHeight w:val="5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老师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信息</w:t>
            </w:r>
          </w:p>
        </w:tc>
      </w:tr>
      <w:tr>
        <w:trPr>
          <w:trHeight w:val="4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注册资格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社会职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域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括号内请详细填写专业内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保安专业类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）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质量提升类（           ）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牌推广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）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企业管理类（           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先进理念类（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）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策服务类（           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其他类    （           ）    </w:t>
            </w:r>
          </w:p>
        </w:tc>
      </w:tr>
      <w:tr>
        <w:trPr>
          <w:trHeight w:val="10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理论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实操课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实操相结合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宋体"/>
                <w:b/>
                <w:sz w:val="24"/>
              </w:rPr>
              <w:t>简介</w:t>
            </w:r>
            <w:r>
              <w:rPr>
                <w:rFonts w:ascii="Times New Roman" w:hAnsi="Times New Roman" w:cs="宋体"/>
                <w:b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b/>
                <w:sz w:val="24"/>
                <w:lang w:val="en-US" w:eastAsia="zh-CN"/>
              </w:rPr>
              <w:t>专业领域相关成果</w:t>
            </w:r>
            <w:r>
              <w:rPr>
                <w:rFonts w:ascii="Times New Roman" w:hAnsi="Times New Roman" w:cs="宋体"/>
                <w:b/>
                <w:sz w:val="24"/>
              </w:rPr>
              <w:t>（可另附页）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申请人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上表所填内容真实有效，能够认真、公正、诚实、廉洁地履行职责；无违法违纪、学术失范等行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申请人签名：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48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月   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35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val="en-US" w:eastAsia="zh-CN"/>
              </w:rPr>
              <w:t>推荐单位意见（自荐人员可不填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推荐意见内容应包括但不限于以下三个方面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是否坚持中国共产党的领导，坚持社会主义制度，与党中央高度保持一致，未发表过于中央精神相违背的言论；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是否受过刑事处罚、党纪政纪处分；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是否存在学术品行不端行为。）</w:t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</w:t>
            </w:r>
            <w:r>
              <w:rPr>
                <w:rFonts w:cs="Times New Roman"/>
                <w:sz w:val="24"/>
                <w:lang w:val="en-US" w:eastAsia="zh-CN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签名、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以上信息请使用全称，避免简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姓名、身份证号码请与身份证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若退休，请填写退休前工作单位、单位职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、请务必填写正确的联系方式和电子邮箱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6">
    <w:name w:val="*论文题目*"/>
    <w:next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黑体" w:cs="Times New Roman"/>
      <w:color w:val="auto"/>
      <w:spacing w:val="10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04</dc:creator>
  <dc:description/>
  <dc:language>en-US</dc:language>
  <cp:lastModifiedBy>5</cp:lastModifiedBy>
  <cp:lastPrinted>2022-04-21T10:45:00Z</cp:lastPrinted>
  <dcterms:modified xsi:type="dcterms:W3CDTF">2022-04-24T06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0D91997DC4AB7A492F683DBCC617F</vt:lpwstr>
  </property>
  <property fmtid="{D5CDD505-2E9C-101B-9397-08002B2CF9AE}" pid="3" name="KSOProductBuildVer">
    <vt:lpwstr>2052-11.1.0.11365</vt:lpwstr>
  </property>
</Properties>
</file>