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ab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四川省保安协会单项表彰申报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2"/>
        <w:gridCol w:w="272"/>
        <w:gridCol w:w="1080"/>
        <w:gridCol w:w="1905"/>
        <w:gridCol w:w="1075"/>
        <w:gridCol w:w="1039"/>
      </w:tblGrid>
      <w:tr>
        <w:trPr>
          <w:trHeight w:val="8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小标宋简体" w:hAnsi="仿宋;方正小标宋简体" w:eastAsia="仿宋;方正小标宋简体" w:cs="仿宋;方正小标宋简体"/>
                <w:sz w:val="28"/>
                <w:szCs w:val="28"/>
              </w:rPr>
            </w:pPr>
            <w:r>
              <w:rPr>
                <w:rFonts w:ascii="仿宋;方正小标宋简体" w:hAnsi="仿宋;方正小标宋简体" w:cs="仿宋;方正小标宋简体" w:eastAsia="仿宋;方正小标宋简体"/>
                <w:sz w:val="28"/>
                <w:szCs w:val="28"/>
              </w:rPr>
              <w:t>单位名称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小标宋简体" w:hAnsi="仿宋;方正小标宋简体" w:eastAsia="仿宋;方正小标宋简体" w:cs="仿宋;方正小标宋简体"/>
                <w:sz w:val="28"/>
                <w:szCs w:val="28"/>
              </w:rPr>
            </w:pPr>
            <w:r>
              <w:rPr>
                <w:rFonts w:eastAsia="仿宋;方正小标宋简体" w:cs="仿宋;方正小标宋简体" w:ascii="仿宋;方正小标宋简体" w:hAnsi="仿宋;方正小标宋简体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小标宋简体" w:hAnsi="仿宋;方正小标宋简体" w:eastAsia="仿宋;方正小标宋简体" w:cs="仿宋;方正小标宋简体"/>
                <w:sz w:val="28"/>
                <w:szCs w:val="28"/>
              </w:rPr>
            </w:pPr>
            <w:r>
              <w:rPr>
                <w:rFonts w:ascii="仿宋;方正小标宋简体" w:hAnsi="仿宋;方正小标宋简体" w:cs="仿宋;方正小标宋简体" w:eastAsia="仿宋;方正小标宋简体"/>
                <w:sz w:val="28"/>
                <w:szCs w:val="28"/>
              </w:rPr>
              <w:t>法定代表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小标宋简体" w:hAnsi="仿宋;方正小标宋简体" w:eastAsia="仿宋;方正小标宋简体" w:cs="仿宋;方正小标宋简体"/>
                <w:sz w:val="28"/>
                <w:szCs w:val="28"/>
              </w:rPr>
            </w:pPr>
            <w:r>
              <w:rPr>
                <w:rFonts w:eastAsia="仿宋;方正小标宋简体" w:cs="仿宋;方正小标宋简体" w:ascii="仿宋;方正小标宋简体" w:hAnsi="仿宋;方正小标宋简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小标宋简体" w:hAnsi="仿宋;方正小标宋简体" w:eastAsia="仿宋;方正小标宋简体" w:cs="仿宋;方正小标宋简体"/>
                <w:sz w:val="28"/>
                <w:szCs w:val="28"/>
              </w:rPr>
            </w:pPr>
            <w:r>
              <w:rPr>
                <w:rFonts w:ascii="仿宋;方正小标宋简体" w:hAnsi="仿宋;方正小标宋简体" w:cs="仿宋;方正小标宋简体" w:eastAsia="仿宋;方正小标宋简体"/>
                <w:sz w:val="28"/>
                <w:szCs w:val="28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小标宋简体" w:hAnsi="仿宋;方正小标宋简体" w:eastAsia="仿宋;方正小标宋简体" w:cs="仿宋;方正小标宋简体"/>
                <w:sz w:val="28"/>
                <w:szCs w:val="28"/>
              </w:rPr>
            </w:pPr>
            <w:r>
              <w:rPr>
                <w:rFonts w:eastAsia="仿宋;方正小标宋简体" w:cs="仿宋;方正小标宋简体" w:ascii="仿宋;方正小标宋简体" w:hAnsi="仿宋;方正小标宋简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小标宋简体" w:hAnsi="仿宋;方正小标宋简体" w:eastAsia="仿宋;方正小标宋简体" w:cs="仿宋;方正小标宋简体"/>
                <w:sz w:val="28"/>
                <w:szCs w:val="28"/>
              </w:rPr>
            </w:pPr>
            <w:r>
              <w:rPr>
                <w:rFonts w:ascii="仿宋;方正小标宋简体" w:hAnsi="仿宋;方正小标宋简体" w:cs="仿宋;方正小标宋简体" w:eastAsia="仿宋;方正小标宋简体"/>
                <w:sz w:val="28"/>
                <w:szCs w:val="28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小标宋简体" w:hAnsi="仿宋;方正小标宋简体" w:eastAsia="仿宋;方正小标宋简体" w:cs="仿宋;方正小标宋简体"/>
                <w:sz w:val="28"/>
                <w:szCs w:val="28"/>
              </w:rPr>
            </w:pPr>
            <w:r>
              <w:rPr>
                <w:rFonts w:eastAsia="仿宋;方正小标宋简体" w:cs="仿宋;方正小标宋简体" w:ascii="仿宋;方正小标宋简体" w:hAnsi="仿宋;方正小标宋简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小标宋简体" w:hAnsi="仿宋;方正小标宋简体" w:eastAsia="仿宋;方正小标宋简体" w:cs="仿宋;方正小标宋简体"/>
                <w:sz w:val="28"/>
                <w:szCs w:val="28"/>
              </w:rPr>
            </w:pPr>
            <w:r>
              <w:rPr>
                <w:rFonts w:ascii="仿宋;方正小标宋简体" w:hAnsi="仿宋;方正小标宋简体" w:cs="仿宋;方正小标宋简体" w:eastAsia="仿宋;方正小标宋简体"/>
                <w:sz w:val="28"/>
                <w:szCs w:val="28"/>
              </w:rPr>
              <w:t>通讯地址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小标宋简体" w:hAnsi="仿宋;方正小标宋简体" w:eastAsia="仿宋;方正小标宋简体" w:cs="仿宋;方正小标宋简体"/>
                <w:sz w:val="28"/>
                <w:szCs w:val="21"/>
              </w:rPr>
            </w:pPr>
            <w:r>
              <w:rPr>
                <w:rFonts w:eastAsia="仿宋;方正小标宋简体" w:cs="仿宋;方正小标宋简体" w:ascii="仿宋;方正小标宋简体" w:hAnsi="仿宋;方正小标宋简体"/>
                <w:sz w:val="2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小标宋简体" w:hAnsi="仿宋;方正小标宋简体" w:eastAsia="仿宋;方正小标宋简体" w:cs="仿宋;方正小标宋简体"/>
                <w:sz w:val="28"/>
                <w:szCs w:val="28"/>
              </w:rPr>
            </w:pPr>
            <w:r>
              <w:rPr>
                <w:rFonts w:ascii="仿宋;方正小标宋简体" w:hAnsi="仿宋;方正小标宋简体" w:cs="仿宋;方正小标宋简体" w:eastAsia="仿宋;方正小标宋简体"/>
                <w:sz w:val="28"/>
                <w:szCs w:val="28"/>
              </w:rPr>
              <w:t>邮政编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小标宋简体" w:hAnsi="仿宋;方正小标宋简体" w:eastAsia="仿宋;方正小标宋简体" w:cs="仿宋;方正小标宋简体"/>
                <w:sz w:val="28"/>
                <w:szCs w:val="28"/>
              </w:rPr>
            </w:pPr>
            <w:r>
              <w:rPr>
                <w:rFonts w:eastAsia="仿宋;方正小标宋简体" w:cs="仿宋;方正小标宋简体" w:ascii="仿宋;方正小标宋简体" w:hAnsi="仿宋;方正小标宋简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小标宋简体" w:hAnsi="仿宋;方正小标宋简体" w:eastAsia="仿宋;方正小标宋简体" w:cs="仿宋;方正小标宋简体"/>
                <w:sz w:val="28"/>
                <w:szCs w:val="28"/>
              </w:rPr>
            </w:pPr>
            <w:r>
              <w:rPr>
                <w:rFonts w:ascii="仿宋;方正小标宋简体" w:hAnsi="仿宋;方正小标宋简体" w:cs="仿宋;方正小标宋简体" w:eastAsia="仿宋;方正小标宋简体"/>
                <w:sz w:val="28"/>
                <w:szCs w:val="28"/>
              </w:rPr>
              <w:t>评选内容</w:t>
            </w:r>
            <w:r>
              <w:rPr>
                <w:rFonts w:ascii="仿宋;方正小标宋简体" w:hAnsi="仿宋;方正小标宋简体" w:cs="仿宋;方正小标宋简体" w:eastAsia="仿宋;方正小标宋简体"/>
                <w:b/>
                <w:sz w:val="28"/>
                <w:szCs w:val="28"/>
              </w:rPr>
              <w:t>（可多选）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小标宋简体" w:hAnsi="仿宋;方正小标宋简体" w:eastAsia="仿宋;方正小标宋简体" w:cs="仿宋;方正小标宋简体"/>
                <w:sz w:val="24"/>
                <w:szCs w:val="24"/>
              </w:rPr>
            </w:pPr>
            <w:r>
              <w:rPr>
                <w:rFonts w:eastAsia="仿宋;方正小标宋简体" w:cs="仿宋;方正小标宋简体" w:ascii="仿宋;方正小标宋简体" w:hAnsi="仿宋;方正小标宋简体"/>
                <w:sz w:val="24"/>
                <w:szCs w:val="24"/>
              </w:rPr>
              <w:t>□</w:t>
            </w:r>
            <w:r>
              <w:rPr>
                <w:rFonts w:ascii="仿宋;方正小标宋简体" w:hAnsi="仿宋;方正小标宋简体" w:cs="仿宋;方正小标宋简体" w:eastAsia="仿宋;方正小标宋简体"/>
                <w:sz w:val="24"/>
                <w:szCs w:val="24"/>
              </w:rPr>
              <w:t>安全无事故优胜单位    □服务质量优胜单位</w:t>
            </w:r>
          </w:p>
        </w:tc>
      </w:tr>
      <w:tr>
        <w:trPr>
          <w:trHeight w:val="2114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小标宋简体" w:hAnsi="仿宋;方正小标宋简体" w:eastAsia="仿宋;方正小标宋简体" w:cs="仿宋;方正小标宋简体"/>
                <w:sz w:val="28"/>
                <w:szCs w:val="28"/>
              </w:rPr>
            </w:pPr>
            <w:r>
              <w:rPr>
                <w:rFonts w:ascii="仿宋;方正小标宋简体" w:hAnsi="仿宋;方正小标宋简体" w:cs="仿宋;方正小标宋简体" w:eastAsia="仿宋;方正小标宋简体"/>
                <w:sz w:val="28"/>
                <w:szCs w:val="28"/>
              </w:rPr>
              <w:t>主要事迹（可附页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小标宋简体" w:hAnsi="仿宋;方正小标宋简体" w:eastAsia="仿宋;方正小标宋简体" w:cs="仿宋;方正小标宋简体"/>
                <w:sz w:val="28"/>
                <w:szCs w:val="28"/>
              </w:rPr>
            </w:pPr>
            <w:r>
              <w:rPr>
                <w:rFonts w:eastAsia="仿宋;方正小标宋简体" w:cs="仿宋;方正小标宋简体" w:ascii="仿宋;方正小标宋简体" w:hAnsi="仿宋;方正小标宋简体"/>
                <w:sz w:val="28"/>
                <w:szCs w:val="28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0"/>
              <w:jc w:val="center"/>
              <w:rPr>
                <w:rFonts w:ascii="仿宋;方正小标宋简体" w:hAnsi="仿宋;方正小标宋简体" w:eastAsia="仿宋;方正小标宋简体" w:cs="仿宋;方正小标宋简体"/>
                <w:sz w:val="28"/>
                <w:szCs w:val="28"/>
              </w:rPr>
            </w:pPr>
            <w:r>
              <w:rPr>
                <w:rFonts w:eastAsia="仿宋;方正小标宋简体" w:cs="仿宋;方正小标宋简体" w:ascii="仿宋;方正小标宋简体" w:hAnsi="仿宋;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0"/>
              <w:jc w:val="center"/>
              <w:rPr>
                <w:rFonts w:ascii="仿宋;方正小标宋简体" w:hAnsi="仿宋;方正小标宋简体" w:eastAsia="仿宋;方正小标宋简体" w:cs="仿宋;方正小标宋简体"/>
                <w:sz w:val="28"/>
                <w:szCs w:val="28"/>
              </w:rPr>
            </w:pPr>
            <w:r>
              <w:rPr>
                <w:rFonts w:eastAsia="仿宋;方正小标宋简体" w:cs="仿宋;方正小标宋简体" w:ascii="仿宋;方正小标宋简体" w:hAnsi="仿宋;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0"/>
              <w:jc w:val="center"/>
              <w:rPr>
                <w:rFonts w:ascii="仿宋;方正小标宋简体" w:hAnsi="仿宋;方正小标宋简体" w:eastAsia="仿宋;方正小标宋简体" w:cs="仿宋;方正小标宋简体"/>
                <w:sz w:val="28"/>
                <w:szCs w:val="28"/>
              </w:rPr>
            </w:pPr>
            <w:r>
              <w:rPr>
                <w:rFonts w:eastAsia="仿宋;方正小标宋简体" w:cs="仿宋;方正小标宋简体" w:ascii="仿宋;方正小标宋简体" w:hAnsi="仿宋;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小标宋简体" w:hAnsi="仿宋;方正小标宋简体" w:eastAsia="仿宋;方正小标宋简体" w:cs="仿宋;方正小标宋简体"/>
                <w:sz w:val="28"/>
                <w:szCs w:val="28"/>
              </w:rPr>
            </w:pPr>
            <w:r>
              <w:rPr>
                <w:rFonts w:eastAsia="仿宋;方正小标宋简体" w:cs="仿宋;方正小标宋简体" w:ascii="仿宋;方正小标宋简体" w:hAnsi="仿宋;方正小标宋简体"/>
                <w:sz w:val="28"/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小标宋简体" w:hAnsi="仿宋;方正小标宋简体" w:eastAsia="仿宋;方正小标宋简体" w:cs="仿宋;方正小标宋简体"/>
                <w:sz w:val="28"/>
                <w:szCs w:val="28"/>
              </w:rPr>
            </w:pPr>
            <w:r>
              <w:rPr>
                <w:rFonts w:ascii="仿宋;方正小标宋简体" w:hAnsi="仿宋;方正小标宋简体" w:cs="仿宋;方正小标宋简体" w:eastAsia="仿宋;方正小标宋简体"/>
                <w:sz w:val="28"/>
                <w:szCs w:val="28"/>
              </w:rPr>
              <w:t>属地公安机关意见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40"/>
              <w:jc w:val="center"/>
              <w:rPr>
                <w:rFonts w:ascii="仿宋;方正小标宋简体" w:hAnsi="仿宋;方正小标宋简体" w:eastAsia="仿宋;方正小标宋简体" w:cs="仿宋;方正小标宋简体"/>
                <w:sz w:val="28"/>
                <w:szCs w:val="28"/>
              </w:rPr>
            </w:pPr>
            <w:r>
              <w:rPr>
                <w:rFonts w:ascii="仿宋;方正小标宋简体" w:hAnsi="仿宋;方正小标宋简体" w:cs="仿宋;方正小标宋简体" w:eastAsia="仿宋;方正小标宋简体"/>
                <w:sz w:val="28"/>
                <w:szCs w:val="28"/>
              </w:rPr>
              <w:t>签   章</w:t>
            </w:r>
          </w:p>
          <w:p>
            <w:pPr>
              <w:pStyle w:val="Normal"/>
              <w:spacing w:lineRule="exact" w:line="440"/>
              <w:ind w:firstLine="1540"/>
              <w:jc w:val="center"/>
              <w:rPr/>
            </w:pPr>
            <w:r>
              <w:rPr>
                <w:rFonts w:eastAsia="仿宋;方正小标宋简体" w:cs="仿宋;方正小标宋简体" w:ascii="仿宋;方正小标宋简体" w:hAnsi="仿宋;方正小标宋简体"/>
                <w:sz w:val="28"/>
                <w:szCs w:val="28"/>
              </w:rPr>
              <w:t xml:space="preserve">     </w:t>
            </w:r>
            <w:r>
              <w:rPr>
                <w:rFonts w:ascii="仿宋;方正小标宋简体" w:hAnsi="仿宋;方正小标宋简体" w:cs="仿宋;方正小标宋简体" w:eastAsia="仿宋;方正小标宋简体"/>
                <w:sz w:val="28"/>
                <w:szCs w:val="28"/>
              </w:rPr>
              <w:t>二Ｏ</w:t>
            </w:r>
            <w:r>
              <w:rPr>
                <w:rFonts w:ascii="仿宋;方正小标宋简体" w:hAnsi="仿宋;方正小标宋简体" w:cs="仿宋;方正小标宋简体" w:eastAsia="仿宋;方正小标宋简体"/>
                <w:sz w:val="28"/>
                <w:szCs w:val="28"/>
              </w:rPr>
              <w:t>一四</w:t>
            </w:r>
            <w:r>
              <w:rPr>
                <w:rFonts w:ascii="仿宋;方正小标宋简体" w:hAnsi="仿宋;方正小标宋简体" w:cs="仿宋;方正小标宋简体" w:eastAsia="仿宋;方正小标宋简体"/>
                <w:sz w:val="28"/>
                <w:szCs w:val="28"/>
              </w:rPr>
              <w:t>年</w:t>
            </w:r>
            <w:r>
              <w:rPr>
                <w:rFonts w:ascii="仿宋;方正小标宋简体" w:hAnsi="仿宋;方正小标宋简体" w:cs="仿宋;方正小标宋简体" w:eastAsia="仿宋;方正小标宋简体"/>
                <w:sz w:val="28"/>
                <w:szCs w:val="28"/>
              </w:rPr>
              <w:t xml:space="preserve"> </w:t>
            </w:r>
            <w:r>
              <w:rPr>
                <w:rFonts w:ascii="仿宋;方正小标宋简体" w:hAnsi="仿宋;方正小标宋简体" w:cs="仿宋;方正小标宋简体" w:eastAsia="仿宋;方正小标宋简体"/>
                <w:sz w:val="28"/>
                <w:szCs w:val="28"/>
              </w:rPr>
              <w:t xml:space="preserve"> 月 </w:t>
            </w:r>
            <w:r>
              <w:rPr>
                <w:rFonts w:ascii="仿宋;方正小标宋简体" w:hAnsi="仿宋;方正小标宋简体" w:cs="仿宋;方正小标宋简体" w:eastAsia="仿宋;方正小标宋简体"/>
                <w:sz w:val="28"/>
                <w:szCs w:val="28"/>
              </w:rPr>
              <w:t xml:space="preserve"> </w:t>
            </w:r>
            <w:r>
              <w:rPr>
                <w:rFonts w:ascii="仿宋;方正小标宋简体" w:hAnsi="仿宋;方正小标宋简体" w:cs="仿宋;方正小标宋简体" w:eastAsia="仿宋;方正小标宋简体"/>
                <w:sz w:val="28"/>
                <w:szCs w:val="28"/>
              </w:rPr>
              <w:t>日</w:t>
            </w:r>
          </w:p>
        </w:tc>
      </w:tr>
      <w:tr>
        <w:trPr>
          <w:trHeight w:val="2054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小标宋简体" w:hAnsi="仿宋;方正小标宋简体" w:eastAsia="仿宋;方正小标宋简体" w:cs="仿宋;方正小标宋简体"/>
                <w:sz w:val="28"/>
                <w:szCs w:val="28"/>
              </w:rPr>
            </w:pPr>
            <w:r>
              <w:rPr>
                <w:rFonts w:ascii="仿宋;方正小标宋简体" w:hAnsi="仿宋;方正小标宋简体" w:cs="仿宋;方正小标宋简体" w:eastAsia="仿宋;方正小标宋简体"/>
                <w:sz w:val="28"/>
                <w:szCs w:val="28"/>
              </w:rPr>
              <w:t>审核意见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40"/>
              <w:jc w:val="center"/>
              <w:rPr>
                <w:rFonts w:ascii="仿宋;方正小标宋简体" w:hAnsi="仿宋;方正小标宋简体" w:eastAsia="仿宋;方正小标宋简体" w:cs="仿宋;方正小标宋简体"/>
                <w:sz w:val="28"/>
                <w:szCs w:val="28"/>
              </w:rPr>
            </w:pPr>
            <w:r>
              <w:rPr>
                <w:rFonts w:ascii="仿宋;方正小标宋简体" w:hAnsi="仿宋;方正小标宋简体" w:cs="仿宋;方正小标宋简体" w:eastAsia="仿宋;方正小标宋简体"/>
                <w:sz w:val="28"/>
                <w:szCs w:val="28"/>
              </w:rPr>
              <w:t>签   章</w:t>
            </w:r>
          </w:p>
          <w:p>
            <w:pPr>
              <w:pStyle w:val="Normal"/>
              <w:spacing w:lineRule="exact" w:line="440"/>
              <w:ind w:firstLine="2240"/>
              <w:jc w:val="center"/>
              <w:rPr/>
            </w:pPr>
            <w:r>
              <w:rPr>
                <w:rFonts w:ascii="仿宋;方正小标宋简体" w:hAnsi="仿宋;方正小标宋简体" w:cs="仿宋;方正小标宋简体" w:eastAsia="仿宋;方正小标宋简体"/>
                <w:sz w:val="28"/>
                <w:szCs w:val="28"/>
              </w:rPr>
              <w:t>二Ｏ</w:t>
            </w:r>
            <w:r>
              <w:rPr>
                <w:rFonts w:ascii="仿宋;方正小标宋简体" w:hAnsi="仿宋;方正小标宋简体" w:cs="仿宋;方正小标宋简体" w:eastAsia="仿宋;方正小标宋简体"/>
                <w:sz w:val="28"/>
                <w:szCs w:val="28"/>
              </w:rPr>
              <w:t>一四</w:t>
            </w:r>
            <w:r>
              <w:rPr>
                <w:rFonts w:ascii="仿宋;方正小标宋简体" w:hAnsi="仿宋;方正小标宋简体" w:cs="仿宋;方正小标宋简体" w:eastAsia="仿宋;方正小标宋简体"/>
                <w:sz w:val="28"/>
                <w:szCs w:val="28"/>
              </w:rPr>
              <w:t xml:space="preserve">年 </w:t>
            </w:r>
            <w:r>
              <w:rPr>
                <w:rFonts w:ascii="仿宋;方正小标宋简体" w:hAnsi="仿宋;方正小标宋简体" w:cs="仿宋;方正小标宋简体" w:eastAsia="仿宋;方正小标宋简体"/>
                <w:sz w:val="28"/>
                <w:szCs w:val="28"/>
              </w:rPr>
              <w:t xml:space="preserve"> </w:t>
            </w:r>
            <w:r>
              <w:rPr>
                <w:rFonts w:ascii="仿宋;方正小标宋简体" w:hAnsi="仿宋;方正小标宋简体" w:cs="仿宋;方正小标宋简体" w:eastAsia="仿宋;方正小标宋简体"/>
                <w:sz w:val="28"/>
                <w:szCs w:val="28"/>
              </w:rPr>
              <w:t xml:space="preserve">月 </w:t>
            </w:r>
            <w:r>
              <w:rPr>
                <w:rFonts w:ascii="仿宋;方正小标宋简体" w:hAnsi="仿宋;方正小标宋简体" w:cs="仿宋;方正小标宋简体" w:eastAsia="仿宋;方正小标宋简体"/>
                <w:sz w:val="28"/>
                <w:szCs w:val="28"/>
              </w:rPr>
              <w:t xml:space="preserve"> </w:t>
            </w:r>
            <w:r>
              <w:rPr>
                <w:rFonts w:ascii="仿宋;方正小标宋简体" w:hAnsi="仿宋;方正小标宋简体" w:cs="仿宋;方正小标宋简体" w:eastAsia="仿宋;方正小标宋简体"/>
                <w:sz w:val="28"/>
                <w:szCs w:val="28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小标宋简体" w:hAnsi="仿宋;方正小标宋简体" w:eastAsia="仿宋;方正小标宋简体" w:cs="仿宋;方正小标宋简体"/>
                <w:sz w:val="28"/>
                <w:szCs w:val="28"/>
              </w:rPr>
            </w:pPr>
            <w:r>
              <w:rPr>
                <w:rFonts w:ascii="仿宋;方正小标宋简体" w:hAnsi="仿宋;方正小标宋简体" w:cs="仿宋;方正小标宋简体" w:eastAsia="仿宋;方正小标宋简体"/>
                <w:sz w:val="28"/>
                <w:szCs w:val="28"/>
              </w:rPr>
              <w:t>四川省保安协会意见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小标宋简体" w:hAnsi="仿宋;方正小标宋简体" w:eastAsia="仿宋;方正小标宋简体" w:cs="仿宋;方正小标宋简体"/>
                <w:sz w:val="28"/>
                <w:szCs w:val="28"/>
              </w:rPr>
            </w:pPr>
            <w:r>
              <w:rPr>
                <w:rFonts w:eastAsia="仿宋;方正小标宋简体" w:cs="仿宋;方正小标宋简体" w:ascii="仿宋;方正小标宋简体" w:hAnsi="仿宋;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0"/>
              <w:jc w:val="center"/>
              <w:rPr/>
            </w:pPr>
            <w:r>
              <w:rPr>
                <w:rFonts w:eastAsia="仿宋;方正小标宋简体" w:cs="仿宋;方正小标宋简体" w:ascii="仿宋;方正小标宋简体" w:hAnsi="仿宋;方正小标宋简体"/>
                <w:sz w:val="28"/>
                <w:szCs w:val="28"/>
              </w:rPr>
              <w:t xml:space="preserve"> </w:t>
            </w:r>
            <w:r>
              <w:rPr>
                <w:rFonts w:ascii="仿宋;方正小标宋简体" w:hAnsi="仿宋;方正小标宋简体" w:cs="仿宋;方正小标宋简体" w:eastAsia="仿宋;方正小标宋简体"/>
                <w:sz w:val="28"/>
                <w:szCs w:val="28"/>
              </w:rPr>
              <w:t>签   章</w:t>
            </w:r>
          </w:p>
          <w:p>
            <w:pPr>
              <w:pStyle w:val="Normal"/>
              <w:spacing w:lineRule="exact" w:line="440"/>
              <w:ind w:firstLine="1680"/>
              <w:jc w:val="center"/>
              <w:rPr/>
            </w:pPr>
            <w:r>
              <w:rPr>
                <w:rFonts w:eastAsia="仿宋;方正小标宋简体" w:cs="仿宋;方正小标宋简体" w:ascii="仿宋;方正小标宋简体" w:hAnsi="仿宋;方正小标宋简体"/>
                <w:sz w:val="28"/>
                <w:szCs w:val="28"/>
              </w:rPr>
              <w:t xml:space="preserve">    </w:t>
            </w:r>
            <w:r>
              <w:rPr>
                <w:rFonts w:ascii="仿宋;方正小标宋简体" w:hAnsi="仿宋;方正小标宋简体" w:cs="仿宋;方正小标宋简体" w:eastAsia="仿宋;方正小标宋简体"/>
                <w:sz w:val="28"/>
                <w:szCs w:val="28"/>
              </w:rPr>
              <w:t>二Ｏ</w:t>
            </w:r>
            <w:r>
              <w:rPr>
                <w:rFonts w:ascii="仿宋;方正小标宋简体" w:hAnsi="仿宋;方正小标宋简体" w:cs="仿宋;方正小标宋简体" w:eastAsia="仿宋;方正小标宋简体"/>
                <w:sz w:val="28"/>
                <w:szCs w:val="28"/>
              </w:rPr>
              <w:t>一四</w:t>
            </w:r>
            <w:r>
              <w:rPr>
                <w:rFonts w:ascii="仿宋;方正小标宋简体" w:hAnsi="仿宋;方正小标宋简体" w:cs="仿宋;方正小标宋简体" w:eastAsia="仿宋;方正小标宋简体"/>
                <w:sz w:val="28"/>
                <w:szCs w:val="28"/>
              </w:rPr>
              <w:t xml:space="preserve">年 </w:t>
            </w:r>
            <w:r>
              <w:rPr>
                <w:rFonts w:ascii="仿宋;方正小标宋简体" w:hAnsi="仿宋;方正小标宋简体" w:cs="仿宋;方正小标宋简体" w:eastAsia="仿宋;方正小标宋简体"/>
                <w:sz w:val="28"/>
                <w:szCs w:val="28"/>
              </w:rPr>
              <w:t xml:space="preserve"> </w:t>
            </w:r>
            <w:r>
              <w:rPr>
                <w:rFonts w:ascii="仿宋;方正小标宋简体" w:hAnsi="仿宋;方正小标宋简体" w:cs="仿宋;方正小标宋简体" w:eastAsia="仿宋;方正小标宋简体"/>
                <w:sz w:val="28"/>
                <w:szCs w:val="28"/>
              </w:rPr>
              <w:t xml:space="preserve">月 </w:t>
            </w:r>
            <w:r>
              <w:rPr>
                <w:rFonts w:ascii="仿宋;方正小标宋简体" w:hAnsi="仿宋;方正小标宋简体" w:cs="仿宋;方正小标宋简体" w:eastAsia="仿宋;方正小标宋简体"/>
                <w:sz w:val="28"/>
                <w:szCs w:val="28"/>
              </w:rPr>
              <w:t xml:space="preserve"> </w:t>
            </w:r>
            <w:r>
              <w:rPr>
                <w:rFonts w:ascii="仿宋;方正小标宋简体" w:hAnsi="仿宋;方正小标宋简体" w:cs="仿宋;方正小标宋简体" w:eastAsia="仿宋;方正小标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;方正小标宋简体" w:hAnsi="仿宋;方正小标宋简体" w:cs="仿宋;方正小标宋简体" w:eastAsia="仿宋;方正小标宋简体"/>
          <w:sz w:val="28"/>
          <w:szCs w:val="28"/>
        </w:rPr>
        <w:t>填表人：         审核人：          填表时间：</w:t>
      </w:r>
      <w:r>
        <w:rPr>
          <w:rFonts w:ascii="仿宋;方正小标宋简体" w:hAnsi="仿宋;方正小标宋简体" w:cs="仿宋;方正小标宋简体" w:eastAsia="仿宋;方正小标宋简体"/>
          <w:sz w:val="28"/>
          <w:szCs w:val="28"/>
        </w:rPr>
        <w:t xml:space="preserve">   </w:t>
      </w:r>
      <w:r>
        <w:rPr>
          <w:rFonts w:ascii="仿宋;方正小标宋简体" w:hAnsi="仿宋;方正小标宋简体" w:cs="仿宋;方正小标宋简体" w:eastAsia="仿宋;方正小标宋简体"/>
          <w:sz w:val="28"/>
          <w:szCs w:val="28"/>
        </w:rPr>
        <w:t>年  月  日</w:t>
      </w:r>
    </w:p>
    <w:p>
      <w:pPr>
        <w:pStyle w:val="Normal"/>
        <w:rPr>
          <w:rFonts w:ascii="仿宋;方正小标宋简体" w:hAnsi="仿宋;方正小标宋简体" w:eastAsia="仿宋;方正小标宋简体" w:cs="仿宋;方正小标宋简体"/>
          <w:sz w:val="28"/>
          <w:szCs w:val="28"/>
        </w:rPr>
      </w:pPr>
      <w:r>
        <w:rPr>
          <w:rFonts w:eastAsia="仿宋;方正小标宋简体" w:cs="仿宋;方正小标宋简体" w:ascii="仿宋;方正小标宋简体" w:hAnsi="仿宋;方正小标宋简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方正小标宋简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36:00Z</dcterms:created>
  <dc:creator>Lenovo User</dc:creator>
  <dc:description/>
  <cp:keywords/>
  <dc:language>en-US</dc:language>
  <cp:lastModifiedBy>Lenovo User</cp:lastModifiedBy>
  <dcterms:modified xsi:type="dcterms:W3CDTF">2015-02-09T03:36:00Z</dcterms:modified>
  <cp:revision>1</cp:revision>
  <dc:subject/>
  <dc:title>附件</dc:title>
</cp:coreProperties>
</file>